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32" w:before="91" w:after="0"/>
        <w:ind w:left="1170" w:right="0" w:hanging="0"/>
        <w:rPr>
          <w:b/>
          <w:b/>
          <w:color w:val="333333"/>
        </w:rPr>
      </w:pPr>
      <w:bookmarkStart w:id="0" w:name="_GoBack"/>
      <w:bookmarkEnd w:id="0"/>
      <w:r>
        <w:rPr>
          <w:b/>
          <w:bCs/>
          <w:color w:val="333333"/>
        </w:rPr>
        <w:t xml:space="preserve">Vision </w:t>
      </w:r>
      <w:r>
        <w:rPr>
          <w:color w:val="33333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20320</wp:posOffset>
            </wp:positionV>
            <wp:extent cx="54165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- St. Louis Public Schools is the district of choice for families in the St. Louis region that provides a world-class education and is nationally recognized as a leader in student achievement and teacher quality.</w:t>
      </w:r>
    </w:p>
    <w:p>
      <w:pPr>
        <w:pStyle w:val="TextBody"/>
        <w:ind w:left="1170" w:right="0" w:hanging="0"/>
        <w:rPr>
          <w:sz w:val="25"/>
        </w:rPr>
      </w:pPr>
      <w:r>
        <w:rPr>
          <w:b/>
          <w:color w:val="333333"/>
        </w:rPr>
        <w:t xml:space="preserve">Mission </w:t>
      </w:r>
      <w:r>
        <w:rPr>
          <w:color w:val="333333"/>
        </w:rPr>
        <w:t>- We will provide a quality education for all students and enable them to realize their full intellectual potential.</w:t>
      </w:r>
    </w:p>
    <w:p>
      <w:pPr>
        <w:pStyle w:val="Normal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4952" w:right="2566" w:hanging="2366"/>
        <w:jc w:val="center"/>
        <w:rPr>
          <w:b/>
          <w:b/>
          <w:sz w:val="7"/>
        </w:rPr>
      </w:pPr>
      <w:r>
        <w:rPr>
          <w:b/>
          <w:sz w:val="34"/>
        </w:rPr>
        <w:t>Insert School Name – Weekly Virtual Learning Planner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3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456"/>
        <w:gridCol w:w="2034"/>
        <w:gridCol w:w="2765"/>
        <w:gridCol w:w="2001"/>
        <w:gridCol w:w="2799"/>
      </w:tblGrid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Teacher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gory Jenki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8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lth &amp; Creative Learning</w:t>
            </w:r>
          </w:p>
        </w:tc>
      </w:tr>
      <w:tr>
        <w:trPr>
          <w:trHeight w:val="4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Week o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/31/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Topic/Tit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Health &amp; Creative Learning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008"/>
        <w:gridCol w:w="2974"/>
        <w:gridCol w:w="2326"/>
        <w:gridCol w:w="3623"/>
        <w:gridCol w:w="1249"/>
      </w:tblGrid>
      <w:tr>
        <w:trPr>
          <w:trHeight w:val="2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/Topi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sson Target/Objectiv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Synchronous/Live Instructio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00" w:before="2" w:after="0"/>
              <w:ind w:left="105" w:right="380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synchronous Playlis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essment/Performance Task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e Date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Lesson 1 (8/31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lcome to Health &amp; Creative Learning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tions, Why Health &amp; Creative learning is important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ke a list of Healthy habits as well as creative activitie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are to clipboard in team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4/20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2 (9/01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lcome to Health &amp; Creative Learni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dentifying healthy behavior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reate a list of healthy behaviors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hare to clipboard in team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0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Lesson 3 (9/02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 Movement and Performanc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 xml:space="preserve">Name three ways to stay fit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st your preferred way to stay fit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e to teams pag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Lesson 4 (9/03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man Movement and Performa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entify benefits of regular participation in a variety of activitie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nstrate all locomotor skills (walk, run, leap, jump, hop, slide, gallop, skip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hare to teams page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0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Lesson 5 (9/04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man Movement and Performa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ntify benefits of regular participation in a variety of activit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nstrate all locomotor skills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e to teams pag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</w:tbl>
    <w:p>
      <w:pPr>
        <w:pStyle w:val="Normal"/>
        <w:spacing w:before="5" w:after="1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5840" w:h="12240"/>
      <w:pgMar w:left="600" w:right="600" w:gutter="0" w:header="0" w:top="2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Narrow" w:hAnsi="Arial Narrow" w:eastAsia="Arial Narrow" w:cs="Arial Narrow"/>
      <w:color w:val="auto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" w:after="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. Loui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59:00Z</dcterms:created>
  <dc:creator>Mitchell, Natasha R.</dc:creator>
  <dc:description/>
  <dc:language>en-US</dc:language>
  <cp:lastModifiedBy>Norman, Karen</cp:lastModifiedBy>
  <dcterms:modified xsi:type="dcterms:W3CDTF">2020-08-25T05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